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348"/>
      </w:tblGrid>
      <w:tr>
        <w:trPr>
          <w:trHeight w:val="6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指标名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用户要求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供应商指标</w:t>
            </w:r>
          </w:p>
        </w:tc>
      </w:tr>
      <w:tr>
        <w:trPr>
          <w:trHeight w:val="6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用途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用于精密</w:t>
            </w:r>
            <w:r>
              <w:rPr/>
              <w:t>测试</w:t>
            </w:r>
            <w:r>
              <w:rPr/>
              <w:t>活体大鼠等动物</w:t>
            </w:r>
            <w:r>
              <w:rPr/>
              <w:t>骨密度</w:t>
            </w:r>
            <w:r>
              <w:rPr/>
              <w:t>，可分别检测松质骨、致密骨或二者总和，既可检测骨密度同时又可观察骨折及骨微细结构变化，并描绘出三维结构。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用于精密</w:t>
            </w:r>
            <w:r>
              <w:rPr/>
              <w:t>测试</w:t>
            </w:r>
            <w:r>
              <w:rPr/>
              <w:t>活体大鼠等动物</w:t>
            </w:r>
            <w:r>
              <w:rPr/>
              <w:t>骨密度</w:t>
            </w:r>
            <w:r>
              <w:rPr/>
              <w:t>，可分别检测松质骨、致密骨或二者总和，既可检测骨密度同时又可观察骨折及骨微细结构变化，并描绘出三维结构。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. *</w:t>
            </w:r>
            <w:r>
              <w:rPr/>
              <w:t>测定方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QCT</w:t>
            </w:r>
            <w:r>
              <w:rPr/>
              <w:t>法（外周骨定量</w:t>
            </w:r>
            <w:r>
              <w:rPr/>
              <w:t>CT</w:t>
            </w:r>
            <w:r>
              <w:rPr/>
              <w:t>扫描法）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QCT</w:t>
            </w:r>
            <w:r>
              <w:rPr/>
              <w:t>法（外周骨定量</w:t>
            </w:r>
            <w:r>
              <w:rPr/>
              <w:t>CT</w:t>
            </w:r>
            <w:r>
              <w:rPr/>
              <w:t>扫描法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. *</w:t>
            </w:r>
            <w:r>
              <w:rPr/>
              <w:t>测定对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动物（小鼠、大鼠、狗、羊等</w:t>
            </w:r>
            <w:r>
              <w:rPr/>
              <w:t>）</w:t>
            </w:r>
            <w:r>
              <w:rPr/>
              <w:t>活体及摘出骨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动物（小鼠、大鼠、等</w:t>
            </w:r>
            <w:r>
              <w:rPr/>
              <w:t>）</w:t>
            </w:r>
            <w:r>
              <w:rPr/>
              <w:t>活体及摘出骨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. *</w:t>
            </w:r>
            <w:r>
              <w:rPr/>
              <w:t>检测器数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. *</w:t>
            </w:r>
            <w:r>
              <w:rPr/>
              <w:t>检测器之间角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＜</w:t>
            </w:r>
            <w:r>
              <w:rPr/>
              <w:t>1</w:t>
            </w:r>
            <w:r>
              <w:rPr/>
              <w:t>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＜</w:t>
            </w:r>
            <w:r>
              <w:rPr/>
              <w:t>1</w:t>
            </w:r>
            <w:r>
              <w:rPr/>
              <w:t>°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6. *</w:t>
            </w:r>
            <w:r>
              <w:rPr/>
              <w:t>发射数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＞</w:t>
            </w:r>
            <w:r>
              <w:rPr/>
              <w:t>180</w: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＞</w:t>
            </w:r>
            <w:r>
              <w:rPr/>
              <w:t>180</w:t>
            </w:r>
            <w:r>
              <w:rPr/>
              <w:t>　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7. *</w:t>
            </w:r>
            <w:r>
              <w:rPr/>
              <w:t>电子管型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Oxford 90503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Oxford 90503 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. *</w:t>
            </w:r>
            <w:r>
              <w:rPr/>
              <w:t>光束尺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0µ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0µ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9. *</w:t>
            </w:r>
            <w:r>
              <w:rPr/>
              <w:t>滤波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5</w:t>
            </w:r>
            <w:r>
              <w:rPr/>
              <w:t>µ Cu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5</w:t>
            </w:r>
            <w:r>
              <w:rPr/>
              <w:t>µ Cu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0. *</w:t>
            </w:r>
            <w:r>
              <w:rPr/>
              <w:t>像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  <w:r>
              <w:rPr/>
              <w:t>-</w:t>
            </w:r>
            <w:r>
              <w:rPr/>
              <w:t>300</w:t>
            </w:r>
            <w:r>
              <w:rPr/>
              <w:t xml:space="preserve"> µm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  <w:r>
              <w:rPr/>
              <w:t>-</w:t>
            </w:r>
            <w:r>
              <w:rPr/>
              <w:t>300</w:t>
            </w:r>
            <w:r>
              <w:rPr/>
              <w:t xml:space="preserve"> µm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1. *</w:t>
            </w:r>
            <w:r>
              <w:rPr/>
              <w:t>切片厚度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.</w:t>
            </w:r>
            <w:r>
              <w:rPr/>
              <w:t>12</w:t>
            </w:r>
            <w:r>
              <w:rPr/>
              <w:t>–</w:t>
            </w:r>
            <w:r>
              <w:rPr/>
              <w:t>0.7mm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.</w:t>
            </w:r>
            <w:r>
              <w:rPr/>
              <w:t>12</w:t>
            </w:r>
            <w:r>
              <w:rPr/>
              <w:t>–</w:t>
            </w:r>
            <w:r>
              <w:rPr/>
              <w:t>0.7mm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2. *</w:t>
            </w:r>
            <w:r>
              <w:rPr/>
              <w:t>最大</w:t>
            </w:r>
            <w:r>
              <w:rPr/>
              <w:t>测量直径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90mm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90mm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. *CT</w:t>
            </w:r>
            <w:r>
              <w:rPr/>
              <w:t>扫描时间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80sec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80sec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4. *</w:t>
            </w:r>
            <w:r>
              <w:rPr/>
              <w:t>CT</w:t>
            </w:r>
            <w:r>
              <w:rPr/>
              <w:t>辐射剂量（</w:t>
            </w:r>
            <w:r>
              <w:rPr/>
              <w:t>1m</w:t>
            </w:r>
            <w:r>
              <w:rPr/>
              <w:t>）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.6</w:t>
            </w:r>
            <w:r>
              <w:rPr/>
              <w:t>－</w:t>
            </w:r>
            <w:r>
              <w:rPr/>
              <w:t xml:space="preserve">1.6 </w:t>
            </w:r>
            <w:r>
              <w:rPr/>
              <w:t>µS</w:t>
            </w:r>
            <w:r>
              <w:rPr/>
              <w:t>v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.6</w:t>
            </w:r>
            <w:r>
              <w:rPr/>
              <w:t>－</w:t>
            </w:r>
            <w:r>
              <w:rPr/>
              <w:t xml:space="preserve">1.6 </w:t>
            </w:r>
            <w:r>
              <w:rPr/>
              <w:t>µS</w:t>
            </w:r>
            <w:r>
              <w:rPr/>
              <w:t>v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5. *SV</w:t>
            </w:r>
            <w:r>
              <w:rPr/>
              <w:t>辐射剂量（</w:t>
            </w:r>
            <w:r>
              <w:rPr/>
              <w:t>1m</w:t>
            </w:r>
            <w:r>
              <w:rPr/>
              <w:t>）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.27 </w:t>
            </w:r>
            <w:r>
              <w:rPr/>
              <w:t>µS</w:t>
            </w:r>
            <w:r>
              <w:rPr/>
              <w:t>v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.27 </w:t>
            </w:r>
            <w:r>
              <w:rPr/>
              <w:t>µS</w:t>
            </w:r>
            <w:r>
              <w:rPr/>
              <w:t>v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. </w:t>
            </w:r>
            <w:r>
              <w:rPr/>
              <w:t>HV uni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Matsusada HXR-655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Matsusada HXR-655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 </w:t>
            </w:r>
            <w:r>
              <w:rPr/>
              <w:t>HV [kV]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 - 52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 - 52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8. </w:t>
            </w:r>
            <w:r>
              <w:rPr/>
              <w:t>nom. HV [kV]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9. </w:t>
            </w:r>
            <w:r>
              <w:rPr/>
              <w:t>阳极电流</w:t>
            </w:r>
            <w:r>
              <w:rPr/>
              <w:t>[µA]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55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550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 </w:t>
            </w:r>
            <w:r>
              <w:rPr/>
              <w:t>常态电流</w:t>
            </w:r>
            <w:r>
              <w:rPr>
                <w:rFonts w:eastAsia="Times New Roman"/>
              </w:rPr>
              <w:t xml:space="preserve"> </w:t>
            </w:r>
            <w:r>
              <w:rPr/>
              <w:t>[µA]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.</w:t>
            </w:r>
            <w:r>
              <w:rPr>
                <w:rFonts w:cs="宋体;SimSun" w:ascii="宋体;SimSun" w:hAnsi="宋体;SimSun"/>
              </w:rPr>
              <w:t xml:space="preserve"> *</w:t>
            </w:r>
            <w:r>
              <w:rPr/>
              <w:t xml:space="preserve"> </w:t>
            </w:r>
            <w:r>
              <w:rPr/>
              <w:t>multi-slice featur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s (up to 255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s (up to 255)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2. 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最大移动范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x. movement in Z [mm]</w:t>
            </w: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x. movement in Z [mm]</w:t>
            </w:r>
            <w:r>
              <w:rPr/>
              <w:t xml:space="preserve">   </w:t>
            </w:r>
            <w:r>
              <w:rPr/>
              <w:t>230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3. </w:t>
            </w:r>
            <w:r>
              <w:rPr/>
              <w:t>软件一套</w:t>
            </w:r>
            <w:r>
              <w:rPr/>
              <w:t>Softwar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5.5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5.50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4. </w:t>
            </w:r>
            <w:r>
              <w:rPr/>
              <w:t>Epromvers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3C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3C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 *</w:t>
            </w:r>
            <w:r>
              <w:rPr>
                <w:rFonts w:ascii="宋体;SimSun" w:hAnsi="宋体;SimSun" w:cs="宋体;SimSun"/>
              </w:rPr>
              <w:t>大鼠容器和小鼠容器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 *</w:t>
            </w:r>
            <w:r>
              <w:rPr>
                <w:rFonts w:ascii="宋体;SimSun" w:hAnsi="宋体;SimSun" w:cs="宋体;SimSun"/>
                <w:kern w:val="0"/>
              </w:rPr>
              <w:t>配备工作站级别计算机和打印机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各一台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各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0:00Z</dcterms:created>
  <dc:creator>li</dc:creator>
  <dc:description/>
  <dc:language>en-US</dc:language>
  <cp:lastModifiedBy>li</cp:lastModifiedBy>
  <dcterms:modified xsi:type="dcterms:W3CDTF">2011-01-06T02:14:00Z</dcterms:modified>
  <cp:revision>5</cp:revision>
  <dc:subject/>
  <dc:title>1</dc:title>
</cp:coreProperties>
</file>